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甘肃省重点行业清洁生产审核企业名单（省级）</w:t>
      </w:r>
    </w:p>
    <w:tbl>
      <w:tblPr>
        <w:tblW w:w="1470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85"/>
        <w:gridCol w:w="3566"/>
        <w:gridCol w:w="2407"/>
        <w:gridCol w:w="1638"/>
        <w:gridCol w:w="2561"/>
        <w:gridCol w:w="1274"/>
        <w:gridCol w:w="1386"/>
      </w:tblGrid>
      <w:tr>
        <w:trPr>
          <w:trHeight w:val="28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市（州）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评估企业名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行业类别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审核性质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所在工业园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所在县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分级管理</w:t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" w:cs="宋体" w:ascii="方正楷体" w:hAnsi="方正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" w:cs="宋体" w:ascii="方正楷体" w:hAnsi="方正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" w:cs="宋体" w:ascii="方正楷体" w:hAnsi="方正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" w:cs="宋体" w:ascii="方正楷体" w:hAnsi="方正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" w:cs="宋体" w:ascii="方正楷体" w:hAnsi="方正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" w:cs="宋体" w:ascii="方正楷体" w:hAnsi="方正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" w:cs="宋体" w:ascii="方正楷体" w:hAnsi="方正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（省级）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兰州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br/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窑街劣质煤热电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火力发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红古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3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嘉峪关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br/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甘肃宏汇能源化工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煤制合成气生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嘉北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金昌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br/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金川集团化工新材料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金昌经济技术开发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金川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中色东方工贸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金昌经济技术开发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金川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br/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4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靖煤集团白银热电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火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昌元化工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无机盐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银东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稀土新材料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有色金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、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刘川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靖远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国电靖远发电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火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平川区中区开发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平川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武威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br/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5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天祝宏达经贸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危险废物经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宽沟工业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天祝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武威福润生物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民勤县红沙岗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民勤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武威西武生物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民勤县红沙岗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民勤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电投武威热电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热电联产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44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自愿（涉气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武威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凉州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亿利洁能科技（武威）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热电联产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44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自愿（涉气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武威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凉州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张掖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br/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新洲矿业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采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自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祁青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肃南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庆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长庆油田分公司第十采油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石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自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元城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华池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定西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br/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甘肃东兴铝业有限公司陇西分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铝冶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333333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333333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陇西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省临洮铝业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333333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333333"/>
                <w:kern w:val="0"/>
                <w:szCs w:val="21"/>
              </w:rPr>
              <w:t>有色金属冶炼和压延加工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333333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333333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临洮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1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陇南市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br/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5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成县茨坝须弥山实业有限责任公司二分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铅锌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成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西和县华辰商贸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铅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西和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西和青羊矿业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铅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西和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徽县明昊矿业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铅锌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徽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徽县宏泰实业有限公司铅锌选矿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铅锌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徽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</w:tbl>
    <w:p>
      <w:pPr>
        <w:pStyle w:val="Normal"/>
        <w:widowControl/>
        <w:spacing w:lineRule="exact" w:line="600"/>
        <w:ind w:left="88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甘肃省重点行业清洁生产审核企业名单（市级）</w:t>
      </w:r>
    </w:p>
    <w:tbl>
      <w:tblPr>
        <w:tblW w:w="1471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76"/>
        <w:gridCol w:w="3584"/>
        <w:gridCol w:w="2407"/>
        <w:gridCol w:w="1638"/>
        <w:gridCol w:w="2561"/>
        <w:gridCol w:w="1274"/>
        <w:gridCol w:w="1400"/>
      </w:tblGrid>
      <w:tr>
        <w:trPr>
          <w:trHeight w:val="28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市（州）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评估企业名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行业类别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审核性质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所在工业园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所在县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分级管理</w:t>
            </w:r>
          </w:p>
        </w:tc>
      </w:tr>
      <w:tr>
        <w:trPr>
          <w:trHeight w:val="2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（市级）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兰州市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br/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0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兰州兴成食品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食品加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西固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兰州三叶实业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石油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自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西固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兰州雨中情防水材料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防水建筑材料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榆中县卧龙川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榆中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兰州甘草环保建材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水泥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榆中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皋兰污水处理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污水处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皋兰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泛指制药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原料药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皋兰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方大炭素新材料科技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石墨及碳素制品生产和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红古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兰州红安纸业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造纸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红古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窑街油页岩综合利用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其它原油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红古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兰州阳光炭素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炭素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永登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兰州华亚碳化硅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其他非金属矿物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永登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兰州亚华石油化工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安宁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兰州万里航空机电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航空航天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安宁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新华印刷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书刊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城关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兰州辰鑫洗涤化工有限责任公司分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洗涤制剂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榆中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兰州万合食品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其他未列明食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西固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兰州飞行控制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飞机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安宁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长风电子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电子工业专用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安宁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兰州河桥硅电资源有限公司陇兴分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有色金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永登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兰州电线电缆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有色金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安宁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金昌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br/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6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金川镍都实业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延压加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金川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金昌市食品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食品加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金昌经济技术开发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金川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永昌供热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热力供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永昌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双虎建材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建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金昌经济技术开发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金川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金昌国皓新材料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金昌经济技术开发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金川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金昌恒信高分子材料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金昌经济技术开发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金川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br/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1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兴东荣工贸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雨润肉类加工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农副食品加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会宁县污水处理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水污染治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西城产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会宁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会宁建伟食用油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植物油加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西城产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会宁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景泰县污水处理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水污染治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景泰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寿鹿山水泥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建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正路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景泰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景泰县景顺水泥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建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景泰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景泰德华饲料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饲料加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景泰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嘉华陶瓷集团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陶瓷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银三角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靖远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宏烨陶瓷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陶瓷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银三角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靖远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龙源木业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胶合板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平川区中区开发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平川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欧利亚陶瓷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建筑陶瓷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平川区中区开发区南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平川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容和矿用设备集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矿山机械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平川区中区开发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平川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平川区污水处理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水污染治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平川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鑫元宝矿业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有色金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扎布耶锂业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高新产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有色红鹭资源利用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有色冶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景泰县昌盛冶炼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有色金属冶炼及压延加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景泰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景泰盛源铁合金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有色金属冶炼及压延加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景泰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华鹭铝业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石墨及碳素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刘川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靖远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有色西北铜加工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有色金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天水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br/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天水长城控制电器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电气机械及器材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秦州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武威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br/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1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石岛玻璃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玻璃制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古浪工业集中区双塔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古浪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正阳现代农业服务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农副产品加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国际陆港产业园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C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古浪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国澄电子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古浪工业集中区双      塔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古浪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路斯宠物食品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农副产品加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国际陆港产业园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C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古浪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窑街煤电集团天祝煤业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煤炭开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天祝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赫原生物制品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其他食品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4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武威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凉州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武威市型形煤化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煤制品制造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C25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凉州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凉州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武威众兴菌业科技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食用菌生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自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武威黄羊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凉州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新凉都醋业食品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调味品生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自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武威黄羊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凉州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拓城药业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中药饮片加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自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武威黄羊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凉州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新天马制药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兽用药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武威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凉州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张掖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br/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3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张掖市光宇纸业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州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张掖牧沅清真肉食品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牲畜屠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州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祁连牧歌实业有限公司（张掖市沅博农牧开发有限公司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牲畜屠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张掖经济技术开发区巴吉滩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州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酒泉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br/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9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敦煌市昌祥化塑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敦煌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酒泉万特化工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老君庙石化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玉门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玉门金虹铅锌选矿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有色金属选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东镇建材化工工业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玉门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鲁玉能源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石油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老君庙石化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玉门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酒泉市浩海煤化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煤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东镇建材化工工业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玉门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玉门市静洋钛白粉制造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颜料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东镇建材化工工业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玉门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酒泉市金源矿业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焦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北河湾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金塔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青海油田诚信服务公司时代助剂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敦煌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瓜州县鑫港矿业开发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有色金属矿采选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瓜州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平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7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平凉市福利制革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制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崆峒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陇药皇甫谧制药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灵台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灵台皇甫谧食品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畜禽屠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灵台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省紫荆酒业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酒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庄浪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平凉市宝马纸业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造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平凉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平凉天源酿造食品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农副食品加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平凉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平凉市崆峒区友谊食品加工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畜禽屠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平凉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庆阳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br/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0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合水亚泰利冶炼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黑色金属冶炼和压延加工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合水县老城镇东关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合水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环县南区集中供热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供热行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环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庆城县污水处理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生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庆城西川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庆城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省西峰制药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北环路西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西峰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省西峰益尔药业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北环路西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西峰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庆城县玉泉黄酒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农副产品加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庆城西川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庆城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通达果汁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浓缩苹果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和盛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宁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环县萌生九连山砼业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建工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环城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环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庆阳市嘉仕乳业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奶制品加工项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镇原县金龙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镇原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镇原县解语花山羊绒制品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毛条加工和毛染整精加工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镇原县金龙工业集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镇原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定西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br/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4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陇西博华污水处理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污水处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陇西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临洮县污水处理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污水处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临洮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岷县方正草业开发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中药材加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岷  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金雨洁防水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333333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333333"/>
                <w:kern w:val="0"/>
                <w:szCs w:val="21"/>
              </w:rPr>
              <w:t>非金属矿物制品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临洮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陇南市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br/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5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独一味生物制药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康县工业集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康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" w:hAnsi="方正仿宋" w:eastAsia="方正仿宋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spacing w:val="-6"/>
                <w:kern w:val="0"/>
                <w:szCs w:val="21"/>
              </w:rPr>
              <w:t>宕昌县福江源中药材种植加工示范项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中药材加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宕昌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宕昌县兴宏鑫混凝土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商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自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宕昌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1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文县万利铁合金有限责任公司（临江硅铁厂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铁合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自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文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康县华泰黄金矿业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金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临夏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br/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4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临夏市泉乳乳品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奶粉加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方正仿宋" w:ascii="方正仿宋" w:hAnsi="方正仿宋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临夏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州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广河县雪峰马铃薯制品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淀粉加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方正仿宋" w:ascii="方正仿宋" w:hAnsi="方正仿宋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广河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州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和政县南阳食品开发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果汁生加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方正仿宋" w:ascii="方正仿宋" w:hAnsi="方正仿宋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和政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州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兰亚铝业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铝型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东乡达板经济开发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东乡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州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南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br/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8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雪顿牦牛乳业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乳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夏河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州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南藏族自治州燎原乳业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乳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自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合作市生态产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合作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州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华羚乳品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乳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自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合作市生态产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合作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州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玛曲县雪原肉业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屠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玛曲县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玛曲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州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玛曲县昌翔肉业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屠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玛曲县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玛曲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州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玛曲县宏达肉业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屠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玛曲县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玛曲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州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临潭县成诚污水处理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污水处理及再生利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自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临潭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州级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舟曲绿脉科技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食品加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舟曲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州级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兰州新区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兰州和盛堂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中成药生产中药饮片加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中川园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市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021" w:gutter="0" w:header="0" w:top="1418" w:footer="992" w:bottom="130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">
    <w:charset w:val="86"/>
    <w:family w:val="script"/>
    <w:pitch w:val="default"/>
  </w:font>
  <w:font w:name="方正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样式"/>
    <w:basedOn w:val="Style15"/>
    <w:qFormat/>
    <w:rPr>
      <w:rFonts w:eastAsia="楷体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7:00Z</dcterms:created>
  <dc:creator>汪婕</dc:creator>
  <dc:description/>
  <dc:language>en-US</dc:language>
  <cp:lastModifiedBy>汪婕</cp:lastModifiedBy>
  <dcterms:modified xsi:type="dcterms:W3CDTF">2020-03-26T03:0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